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</w:t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</w:t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-368300</wp:posOffset>
                </wp:positionV>
                <wp:extent cx="18288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-2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1077" w:right="1100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10 nov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Conférence … Conférence … Conférence … Conférence … Conférence … Conférence … Conférence … Conférence </w:t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b/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40640</wp:posOffset>
                </wp:positionV>
                <wp:extent cx="7376795" cy="181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8186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Gérard HAD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Psychiatre, psychanalyste, écriva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« Le péché originel de la psychanalys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LACAN et la question jui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80.85pt;height:143.2pt;mso-wrap-distance-left:9.05pt;mso-wrap-distance-right:9.05pt;mso-wrap-distance-top:0pt;mso-wrap-distance-bottom:0pt;margin-top:3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64"/>
                          <w:szCs w:val="64"/>
                          <w:u w:val="single"/>
                        </w:rPr>
                        <w:t>Gérard HAD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Psychiatre, psychanalyste, écrivai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52"/>
                          <w:szCs w:val="52"/>
                        </w:rPr>
                        <w:t>« Le péché originel de la psychanalys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4"/>
                          <w:szCs w:val="44"/>
                        </w:rPr>
                        <w:t>LACAN et la question juiv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62560</wp:posOffset>
                </wp:positionV>
                <wp:extent cx="3656330" cy="5167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drawing>
                                <wp:inline distT="0" distB="0" distL="0" distR="0">
                                  <wp:extent cx="726440" cy="1028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7" r="-5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Gérard HADDAD, est né à Tunis en 19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Ingénieur agronome, psychiatre et psychanalyste, il rencontre Jacques LACAN en 1969. Cette aventure dure douze ans, au cours desquels s'opère une métamorphose : marxiste, athée, il voit avec stupeur émerger, au cours de son analyse, la force du sentiment religieux qui l'habite. Ce qui le conduit à retrouver le judaïsme et à l'étudier en lecture croisée avec la psychanalys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Il rencontre également Yeshayahou LEIBOWITZ qui influencera son parcour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 xml:space="preserve">Gérard HADDAD vient de publier au Seuil, « Le péché originel de la psychanalyse 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23900" cy="1027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Dans ce livre, il examine le projet lacanien ambitionnant de “reprendre les choses là où Freud les a laissées”, c’est-à-dire de faire intervenir la question juive au sein de la psychanaly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87.9pt;height:406.9pt;mso-wrap-distance-left:9.05pt;mso-wrap-distance-right:9.05pt;mso-wrap-distance-top:0pt;mso-wrap-distance-bottom:0pt;margin-top:12.8pt;mso-position-vertical-relative:text;margin-left:-62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drawing>
                          <wp:inline distT="0" distB="0" distL="0" distR="0">
                            <wp:extent cx="726440" cy="10287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37" r="-5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Gérard HADDAD, est né à Tunis en 194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Ingénieur agronome, psychiatre et psychanalyste, il rencontre Jacques LACAN en 1969. Cette aventure dure douze ans, au cours desquels s'opère une métamorphose : marxiste, athée, il voit avec stupeur émerger, au cours de son analyse, la force du sentiment religieux qui l'habite. Ce qui le conduit à retrouver le judaïsme et à l'étudier en lecture croisée avec la psychanalyse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Il rencontre également Yeshayahou LEIBOWITZ qui influencera son parcour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 xml:space="preserve">Gérard HADDAD vient de publier au Seuil, « Le péché originel de la psychanalyse 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723900" cy="10274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Dans ce livre, il examine le projet lacanien ambitionnant de “reprendre les choses là où Freud les a laissées”, c’est-à-dire de faire intervenir la question juive au sein de la psychanaly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81915</wp:posOffset>
                </wp:positionV>
                <wp:extent cx="30734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57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99pt;mso-wrap-distance-left:9.05pt;mso-wrap-distance-right:9.05pt;mso-wrap-distance-top:0pt;mso-wrap-distance-bottom:0pt;margin-top:6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96520</wp:posOffset>
                </wp:positionV>
                <wp:extent cx="3605530" cy="3224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2245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;Courier New" w:hAnsi="Comic Sans MS;Courier New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nnett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LEVY-WILLARD</w:t>
                            </w:r>
                          </w:p>
                          <w:p>
                            <w:pPr>
                              <w:pStyle w:val="Normal"/>
                              <w:ind w:left="2400" w:hanging="0"/>
                              <w:rPr/>
                            </w:pP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La 2</w:t>
                            </w: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guerre du           Liban (Juillet 2006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HANNOUKAH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/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Sammy GHOZLAN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et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 xml:space="preserve">Sylvain ZENOUDA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« les problèmes de sécurité dans la Communauté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83.9pt;height:253.9pt;mso-wrap-distance-left:9.05pt;mso-wrap-distance-right:9.05pt;mso-wrap-distance-top:0pt;mso-wrap-distance-bottom:0pt;margin-top:7.6pt;mso-position-vertical-relative:text;margin-left:23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;Courier New" w:hAnsi="Comic Sans MS;Courier New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omic Sans MS;Courier New" w:cs="Comic Sans MS;Courier New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Annette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LEVY-WILLARD</w:t>
                      </w:r>
                    </w:p>
                    <w:p>
                      <w:pPr>
                        <w:pStyle w:val="Normal"/>
                        <w:ind w:left="2400" w:hanging="0"/>
                        <w:rPr/>
                      </w:pP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2"/>
                          <w:szCs w:val="22"/>
                        </w:rPr>
                        <w:t>La 2</w:t>
                      </w: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guerre du           Liban (Juillet 2006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>HANNOUKAH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/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>Sammy GHOZLAN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et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         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 xml:space="preserve">Sylvain ZENOUDA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« les problèmes de sécurité dans la Communauté »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153670</wp:posOffset>
                </wp:positionV>
                <wp:extent cx="1433195" cy="7854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4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61.85pt;mso-wrap-distance-left:9.05pt;mso-wrap-distance-right:9.05pt;mso-wrap-distance-top:0pt;mso-wrap-distance-bottom:0pt;margin-top:12.1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4 nov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53670</wp:posOffset>
                </wp:positionV>
                <wp:extent cx="14185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9.7pt;mso-wrap-distance-left:9.05pt;mso-wrap-distance-right:9.05pt;mso-wrap-distance-top:0pt;mso-wrap-distance-bottom:0pt;margin-top:12.1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70180</wp:posOffset>
                </wp:positionV>
                <wp:extent cx="1393190" cy="910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1.7pt;mso-wrap-distance-left:9.05pt;mso-wrap-distance-right:9.05pt;mso-wrap-distance-top:0pt;mso-wrap-distance-bottom:0pt;margin-top:13.4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2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" w:hAnsi="Courier" w:eastAsia="Times" w:cs="Courier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2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11-02T17:13:00Z</dcterms:modified>
  <cp:revision>3</cp:revision>
  <dc:subject/>
  <dc:title>E</dc:title>
</cp:coreProperties>
</file>